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riend of WISDOM” Form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DOM is a 501(c)3 Non-Profit Organiz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© by Jerrie Sasson</w:t>
        <w:tab/>
      </w:r>
      <w:r>
        <w:rPr>
          <w:b/>
          <w:sz w:val="20"/>
          <w:szCs w:val="20"/>
        </w:rPr>
        <w:t xml:space="preserve">                         </w:t>
      </w:r>
      <w:r>
        <w:rPr>
          <w:b/>
          <w:sz w:val="22"/>
          <w:szCs w:val="22"/>
        </w:rPr>
        <w:t>http://www.interfaithwisdom.org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Please complete the form and send along with your check made out to WISDOM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DOM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P.O. Box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70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omfield Hills, MI 483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 xml:space="preserve">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ity: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tate, Zip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ferred Telephone: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igious Affiliation/Denomination: (optional)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of Worship: (optional)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END Level:  Please circle the level of support that you cho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Time Student $10</w:t>
        <w:tab/>
        <w:t>Individual  $25/yr</w:t>
        <w:tab/>
        <w:t>Friend  $50/yr</w:t>
        <w:tab/>
        <w:t>Sponsor  $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b/>
        </w:rPr>
        <w:t>Patron  $250</w:t>
        <w:tab/>
        <w:tab/>
        <w:tab/>
        <w:t>Visionary  $500</w:t>
        <w:tab/>
        <w:t>Visionary Plus  $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#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 Yes, I would like to receive the monthly WISDOM Window email newsletter keeping me informed about WISDOM activities and events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27:00Z</dcterms:created>
  <dc:creator>Gail Katz</dc:creator>
  <dc:description/>
  <cp:keywords/>
  <dc:language>en-US</dc:language>
  <cp:lastModifiedBy>Sebastian</cp:lastModifiedBy>
  <cp:lastPrinted>2008-03-15T10:08:00Z</cp:lastPrinted>
  <dcterms:modified xsi:type="dcterms:W3CDTF">2014-04-19T14:30:00Z</dcterms:modified>
  <cp:revision>3</cp:revision>
  <dc:subject/>
  <dc:title> </dc:title>
</cp:coreProperties>
</file>